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4840</wp:posOffset>
                </wp:positionV>
                <wp:extent cx="7566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708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ROGRAM OR SCHOOL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n-US" w:eastAsia="en-US"/>
                                    </w:rPr>
                                    <w:t xml:space="preserve">Assessment Coordinator </w:t>
                                    <w:br/>
                                    <w:t>for Program or School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bookmarkStart w:id="0" w:name="Text1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Program or School </w:t>
                                    <w:br/>
                                    <w:t>Mission Statement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Program or School </w:t>
                                    <w:br/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3600" w:leader="none"/>
                                      <w:tab w:val="left" w:pos="5040" w:leader="none"/>
                                      <w:tab w:val="left" w:pos="864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pt;height:1.65pt;mso-wrap-distance-left:9pt;mso-wrap-distance-right:0pt;mso-wrap-distance-top:0pt;mso-wrap-distance-bottom:0pt;margin-top:49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708"/>
                        <w:gridCol w:w="514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GRAM OR SCHOOL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 w:eastAsia="en-US"/>
                              </w:rPr>
                              <w:t xml:space="preserve">Assessment Coordinator </w:t>
                              <w:br/>
                              <w:t>for Program or School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bookmarkStart w:id="1" w:name="Text1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rogram or School </w:t>
                              <w:br/>
                              <w:t>Mission Statement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Program or School </w:t>
                              <w:br/>
                              <w:t>Goals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-1828800</wp:posOffset>
                </wp:positionH>
                <wp:positionV relativeFrom="page">
                  <wp:posOffset>-596265</wp:posOffset>
                </wp:positionV>
                <wp:extent cx="187452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left" w:pos="5040" w:leader="none"/>
                                <w:tab w:val="left" w:pos="8640" w:leader="none"/>
                              </w:tabs>
                              <w:spacing w:lineRule="exact" w:line="3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32"/>
                                <w:szCs w:val="32"/>
                              </w:rPr>
                              <w:t>Student Learning Outcomes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32"/>
                                <w:szCs w:val="32"/>
                              </w:rPr>
                              <w:t>Matr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26.5pt;mso-wrap-distance-left:9.05pt;mso-wrap-distance-right:9.05pt;mso-wrap-distance-top:0pt;mso-wrap-distance-bottom:0pt;margin-top:-46.95pt;mso-position-vertical-relative:page;margin-left:-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left" w:pos="5040" w:leader="none"/>
                          <w:tab w:val="left" w:pos="8640" w:leader="none"/>
                        </w:tabs>
                        <w:spacing w:lineRule="exact" w:line="300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32"/>
                          <w:szCs w:val="32"/>
                        </w:rPr>
                        <w:t>Student Learning Outcomes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32"/>
                          <w:szCs w:val="32"/>
                        </w:rPr>
                        <w:t>Matr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9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3"/>
        <w:gridCol w:w="1551"/>
        <w:gridCol w:w="1412"/>
        <w:gridCol w:w="1622"/>
        <w:gridCol w:w="1441"/>
        <w:gridCol w:w="1660"/>
        <w:gridCol w:w="1619"/>
        <w:gridCol w:w="1527"/>
        <w:gridCol w:w="1161"/>
        <w:gridCol w:w="1143"/>
      </w:tblGrid>
      <w:tr>
        <w:trPr>
          <w:tblHeader w:val="true"/>
          <w:trHeight w:val="45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arning Outcom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sessment Methods</w:t>
            </w:r>
          </w:p>
          <w:p>
            <w:pPr>
              <w:pStyle w:val="Normal"/>
              <w:ind w:hanging="8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ndards of Comparis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 be completed after each assessmen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pretation of Result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se of Results/Action Pla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What will students know and be able to do when they graduate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i/>
              </w:rPr>
              <w:t>hat data source will be used to measure this learning outcome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 xml:space="preserve">How will the data source be assessed?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What group/subgroup of students will be assessed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Who</w:t>
            </w:r>
            <w:r>
              <w:rPr>
                <w:rFonts w:cs="Garamond" w:ascii="Garamond" w:hAnsi="Garamond"/>
                <w:bCs/>
                <w:i/>
                <w:iCs/>
              </w:rPr>
              <w:t xml:space="preserve"> will do the assessment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When will the assessment be conducted? (Year 1, 2, or 3 of assessment cyc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ow well should students be able to do on the assessment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What do the data show?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Who reviewed the finding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What changes were made after reviewing the findings?</w:t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29:00Z</dcterms:created>
  <dc:creator>Shannon Mischler;plj5@pitt.edu</dc:creator>
  <dc:description/>
  <cp:keywords/>
  <dc:language>en-US</dc:language>
  <cp:lastModifiedBy>Woodall, Amy H</cp:lastModifiedBy>
  <cp:lastPrinted>2006-11-22T14:28:00Z</cp:lastPrinted>
  <dcterms:modified xsi:type="dcterms:W3CDTF">2025-02-03T15:46:00Z</dcterms:modified>
  <cp:revision>4</cp:revision>
  <dc:subject/>
  <dc:title>Student Learning Outcomes Assessment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8;#Shannon Mischler (she/her)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annon Mischler (she/her)</vt:lpwstr>
  </property>
  <property fmtid="{D5CDD505-2E9C-101B-9397-08002B2CF9AE}" pid="5" name="lcf76f155ced4ddcb4097134ff3c332f">
    <vt:lpwstr/>
  </property>
</Properties>
</file>